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ieczątka</w:t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</w:rPr>
        <w:t>Szczytno, dn. 27.11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z otwarcia i wyboru ofer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: ZOZ-P-12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ZAMAWIAJĄCY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Opieki Zdrowotnej</w:t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M.C. Skłodowskiej 12</w:t>
      </w:r>
    </w:p>
    <w:p>
      <w:pPr>
        <w:pStyle w:val="Normal"/>
        <w:ind w:firstLine="397"/>
        <w:jc w:val="both"/>
        <w:rPr>
          <w:rFonts w:ascii="Calibri" w:hAnsi="Calibri" w:eastAsia="MS Mincho;ＭＳ 明朝" w:cs="Calibri"/>
          <w:w w:val="110"/>
        </w:rPr>
      </w:pPr>
      <w:r>
        <w:rPr>
          <w:rFonts w:cs="Calibri" w:ascii="Calibri" w:hAnsi="Calibri"/>
        </w:rPr>
        <w:t>12-100 Szczytno</w:t>
      </w:r>
    </w:p>
    <w:p>
      <w:pPr>
        <w:pStyle w:val="Normal"/>
        <w:ind w:left="360" w:hanging="0"/>
        <w:jc w:val="both"/>
        <w:rPr>
          <w:rFonts w:ascii="Calibri" w:hAnsi="Calibri" w:eastAsia="MS Mincho;ＭＳ 明朝" w:cs="Calibri"/>
          <w:w w:val="110"/>
        </w:rPr>
      </w:pPr>
      <w:r>
        <w:rPr>
          <w:rFonts w:eastAsia="MS Mincho;ＭＳ 明朝" w:cs="Calibri" w:ascii="Calibri" w:hAnsi="Calibri"/>
          <w:w w:val="110"/>
        </w:rPr>
        <w:t>tel. (0-89) 623 21 41 fax. (0-89) 623 21 36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w w:val="110"/>
        </w:rPr>
        <w:t>NIP: 745-15-93-187  REGON: 519483005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</w:rPr>
          <w:t>www.szpital.szczytno.pl</w:t>
        </w:r>
      </w:hyperlink>
      <w:r>
        <w:rPr>
          <w:rFonts w:cs="Calibri" w:ascii="Calibri" w:hAnsi="Calibri"/>
          <w:color w:val="000000"/>
          <w:lang w:val="de-DE"/>
        </w:rPr>
        <w:t xml:space="preserve">  ; e-mail: </w:t>
      </w:r>
      <w:r>
        <w:rPr>
          <w:rFonts w:cs="Calibri" w:ascii="Calibri" w:hAnsi="Calibri"/>
          <w:lang w:val="de-DE"/>
        </w:rPr>
        <w:t xml:space="preserve">; </w:t>
      </w:r>
      <w:hyperlink r:id="rId3">
        <w:r>
          <w:rPr>
            <w:rStyle w:val="InternetLink"/>
            <w:rFonts w:cs="Calibri" w:ascii="Calibri" w:hAnsi="Calibri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</w:rPr>
        <w:t>II. OPIS PRZEDMIOTU ZAMÓWIENI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  <w:t>Przedmiotem zamówienia jest Dostawa noszy elektrycznych dla pogotowia ratunkowego ZOZ w Szczytni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color w:val="000000"/>
        </w:rPr>
        <w:t>Zamawiający podaje nazwę wykonawcy, wartość netto i wartość brutto zamówienia, jaką zaoferowali poszczególni wykonawcy.</w:t>
      </w:r>
    </w:p>
    <w:p>
      <w:pPr>
        <w:pStyle w:val="Normal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</w:r>
    </w:p>
    <w:tbl>
      <w:tblPr>
        <w:tblW w:w="5200" w:type="pct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052"/>
        <w:gridCol w:w="2053"/>
        <w:gridCol w:w="1230"/>
        <w:gridCol w:w="1913"/>
        <w:gridCol w:w="2052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bookmarkStart w:id="0" w:name="_Hlk183596275"/>
            <w:bookmarkEnd w:id="0"/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yker Polska Sp. z o.o.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eczki 35, 02-822 Warszaw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 147,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 278,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  <w:t>Wybrano ofertę najkorzystniejszą (kolor zielony) spośród spełniających wszystkie wymagania i warunki określone w zapytaniu ofertowym:</w:t>
      </w:r>
    </w:p>
    <w:p>
      <w:pPr>
        <w:pStyle w:val="Normal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tbl>
      <w:tblPr>
        <w:tblW w:w="5200" w:type="pct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052"/>
        <w:gridCol w:w="2053"/>
        <w:gridCol w:w="1230"/>
        <w:gridCol w:w="1913"/>
        <w:gridCol w:w="2052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 xml:space="preserve">Stryker Polska Sp. z o.o.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ul. Poleczki 35, 02-822 Warszaw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14 147,0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23 278,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Oferta najkorzystniejsza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  <w:t>Wybrano oferty najkorzystniejsze spośród spełniających wszystkie wymagania i warunki określone w zapytaniu ofertowym (kolor zielony w/w najkorzystniejsze oferty)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</w:rPr>
        <w:t>Uzasadnienie wyboru: Wykonawca złożył najkorzystniejszą ofertę przy zastosowanym kryterium 100% cena.</w:t>
      </w:r>
    </w:p>
    <w:p>
      <w:pPr>
        <w:pStyle w:val="Normal"/>
        <w:ind w:firstLine="426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a o terminie, po którego upływie umowa w sprawie zamówienia publicznego może być zawarta: Umowa obejmująca w/w zadania zostanie zawarta od dnia 28.11.2024 r.</w:t>
      </w:r>
    </w:p>
    <w:p>
      <w:pPr>
        <w:pStyle w:val="Normal"/>
        <w:ind w:left="5664" w:firstLine="708"/>
        <w:jc w:val="center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2102BE"/>
        </w:rPr>
      </w:pPr>
      <w:r>
        <w:rPr>
          <w:rFonts w:cs="Calibri" w:ascii="Calibri" w:hAnsi="Calibri"/>
          <w:b/>
          <w:color w:val="2102BE"/>
        </w:rPr>
        <w:t>Beata Kostrzew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133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2:00Z</dcterms:created>
  <dc:creator>ZOZ</dc:creator>
  <dc:description/>
  <cp:keywords/>
  <dc:language>en-US</dc:language>
  <cp:lastModifiedBy>Sylwester Szewczyk</cp:lastModifiedBy>
  <cp:lastPrinted>2020-09-17T08:18:00Z</cp:lastPrinted>
  <dcterms:modified xsi:type="dcterms:W3CDTF">2024-11-27T09:43:00Z</dcterms:modified>
  <cp:revision>3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